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ормирование грамотности чтения в начальной школе</w:t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О. В. Долгих, методист</w:t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МКУ «Информационно-методический центр»</w:t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психологи отмечают, что современное общество испытывает «синдром постоянной спешки». Причина одна – все торопятся жить! Бешеный ритм жизни заставляет человека чувствовать себя «белкой в колесе», которая не может остановиться. Находясь в режиме постоянной занятости, к сожалению, не остается времени для чтения - «умного» чтения, которое заставляет осмысливать, рефлектировать. Чтение </w:t>
      </w:r>
      <w:r>
        <w:rPr>
          <w:rStyle w:val="Emphasis"/>
          <w:i w:val="false"/>
          <w:color w:val="000000"/>
          <w:shd w:fill="FFFFFF" w:val="clear"/>
        </w:rPr>
        <w:t>–</w:t>
      </w:r>
      <w:r>
        <w:rPr>
          <w:sz w:val="24"/>
          <w:szCs w:val="24"/>
        </w:rPr>
        <w:t xml:space="preserve"> это «релаксация ума и тела», но в «погоне за жизнью» такой способ расслабления современное поколение считает непозволительной роскошью – некогда думать о себе, о своем месте в мире, погружаться в размышления о нравственных идеалах, о моральных принципах. Для быстрой «жизненной передышки» мы ищем легкие пути восстановления тонуса – кино, компьютерные игры, сюда же можно отнести и развлекательную литературу, так называемое «легкое» чтение. Таким образом, можно смело сказать: нынешний век – это век кризиса чтения, который сказывается и на результатах школьного обучения, и на качестве образования в целом. Приобщение молодого поколения к медиакультуре, ограниченность круга чтения формируют фрагментарность, неустойчивость, поверхностность, которые негативно влияют на уровень читательской компетентности, а это значит, что современные школьники не умеют находить необходимые источники информации, отбирать, оценивать, анализировать тексты; обрабатывать информацию в письменной форме. Все это свидетельствует об отсутствии такого навыка, как грамотность чт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о такое грамотность чт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мин «грамотность чтения» включает два понятия, каждое из которых имеет свое самостоятельное 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тение – это умение распознавать графические знаки, символы, обозначения и переводить их в слова, значения, смыслы. Другими словами, чтение – это технический процесс предметного опознания знаков, символов, направленный на понимание тек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«Термин «грамотность», введенный в 1957 г. ЮНЕСКО, первоначально определялся как совокупность умений, включающих чтение и письмо, которые применяются в социальном контексте. Иными словами, грамотность – это определенный уровень владения навыками чтения и письма, т. е. способность иметь дело с печатным словом (в более современном смысле это навыки чтения, письма, счета и работы с документами</w:t>
      </w:r>
      <w:r>
        <w:rPr/>
        <w:t>)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Грамотность (от греч. grammata </w:t>
      </w:r>
      <w:r>
        <w:rPr>
          <w:rStyle w:val="Emphasis"/>
          <w:i w:val="false"/>
          <w:color w:val="000000"/>
          <w:shd w:fill="FFFFFF" w:val="clear"/>
        </w:rPr>
        <w:t>–</w:t>
      </w:r>
      <w:r>
        <w:rPr>
          <w:sz w:val="24"/>
          <w:szCs w:val="24"/>
        </w:rPr>
        <w:t xml:space="preserve"> чтение и письмо) «Г.» как определённая степень владения навыками устной и письменной речи является одним из важнейших показателей культурного уровня населения. Конкретное содержание понятия «Г.» меняется на различных этапах экономического и политического развития общества вместе с повышением его культурных запросов. </w:t>
      </w:r>
      <w:r>
        <w:rPr>
          <w:i/>
          <w:sz w:val="24"/>
          <w:szCs w:val="24"/>
        </w:rPr>
        <w:t>(Большая советская энциклопеди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) Умение читать и писать. (Малый академический словарь, Толковый</w:t>
      </w:r>
      <w:r>
        <w:rPr>
          <w:i/>
          <w:sz w:val="24"/>
          <w:szCs w:val="24"/>
        </w:rPr>
        <w:t xml:space="preserve"> словарь Т. Ф Ефремовой, Толковый словарь Д. Н. Ушакова, Исторический словарь, Русская энциклопед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Грамотность - определенная степень владения навыками чтения, письма в соответствии с грамматическими нормами родного языка... Конкретное содержание понятия грамотности исторически изменчиво, имеет тенденцию к расширению с ростом общественных требований к развитию индивида: от элементарных умений читать, писать, считать - к владению некоторым комплексом различных общественно необходимых знаний и навыков, позволяющих человеку сознательно участвовать в социальных процессах (т. н. функциональная грамотность). </w:t>
      </w:r>
      <w:r>
        <w:rPr>
          <w:i/>
          <w:sz w:val="24"/>
          <w:szCs w:val="24"/>
        </w:rPr>
        <w:t xml:space="preserve">(Большой энциклопедический словарь, Современный толковый словарь). </w:t>
      </w:r>
      <w:r>
        <w:rPr>
          <w:sz w:val="24"/>
          <w:szCs w:val="24"/>
        </w:rPr>
        <w:t xml:space="preserve">Здесь грамотность уже рассматривается не как навык, приобретенный в детстве в ранние годы обучения, а как постоянно развивающаяся совокупность знаний, навыков и умений, т.е. качество человека, которое совершенствуется на протяжении всей его жизни в разных ситуациях деятельности и об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хожее определение дает программа международной оценки обучающихся (PISA): грамотность - способность учащихся применять на практике полученные знания и навыки в основных предметных областях, а также анализировать, рационально объяснять, эффективно взаимодействовать при постановке, разрешении и интерпретации задач в различных ситуациях, предлагаемых жизн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сделать вывод о том, что грамотность чтения – это соединение технической и смысловой сторон переработк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PISA делают акцент на смысловой аспект чтения, они расширили сущность понятия «грамотность чтения» и ввели такие важные признаки, как понимание, рефлексия и использование, которые взаимосвязаны и обогащают друг друга. Поэтому теперь под «грамотностью чтения» предлагается понимать «способность человека к осмыслению письменных текстов и рефлексии на них, к использованию их содержания для достижения собственных целей, развития знаний и возможностей, активного участия в жизни общества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грамотность чтения необходимо уже в начальных классах. Первый год обучения чтению – самый важный, поскольку в этот период закладывается фундамент читательской грамотности. В первую очередь, у детей формируется навык учебного чтения, включающий в себя «первоначальный навык чтения»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</w:rPr>
        <w:t xml:space="preserve"> и «элементарный навык чтения»</w:t>
      </w:r>
      <w:r>
        <w:rPr>
          <w:rStyle w:val="FootnoteAnchor"/>
          <w:vertAlign w:val="superscript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навык чтения – это сложный процесс декодирования визуального (графического) образа слова и кодирования </w:t>
      </w:r>
      <w:r>
        <w:rPr>
          <w:color w:val="000000"/>
          <w:sz w:val="24"/>
          <w:szCs w:val="24"/>
        </w:rPr>
        <w:t>звучащей речи. В его основе лежат: развитие фонематического слуха, чтение слогов, отдельных слов, коротких предложений, а также скорость и темп чтения, выразительность, дикция, т.е. механизмы, образующие технику чтения, которая в дальнейшем будет влиять на весь процесс чтения. Следует отметить, что первоначальный навык чтения формируется в букварный период, а в послебукварный период начинается следующий этап - формирование «элементарного навыка</w:t>
      </w:r>
      <w:r>
        <w:rPr>
          <w:sz w:val="24"/>
          <w:szCs w:val="24"/>
        </w:rPr>
        <w:t xml:space="preserve"> чтения»</w:t>
      </w:r>
      <w:r>
        <w:rPr>
          <w:rStyle w:val="FootnoteAnchor"/>
          <w:vertAlign w:val="superscript"/>
        </w:rPr>
        <w:footnoteReference w:id="6"/>
      </w:r>
      <w:r>
        <w:rPr>
          <w:sz w:val="24"/>
          <w:szCs w:val="24"/>
        </w:rPr>
        <w:t>, целью которого является понимание прочитанного. Характерной особенностью для данного этапа являются предупреждение механического, бездумное чтения, возможность развивать такие важные качества личности читателя, как способность ориентироваться в речевом потоке, правильность и осознанность, понимание при чтении фактического содержания текста. С каждым последующим годом читательские навыки расширяются и углубляются, младшие школьники учатся понимать не только фактическое содержание текста, но и его смысловую сторону. Таким образом, учебное чтение уже переходит в разряд грамотного чтения, где ребенок учится анализировать, интерпретировать текст, давать оценку, проводить рефлек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ученик должен свободно использовать навык чтения и письма для получения информации из текста, уметь пользоваться различными видами чтения: просмотровым, ознакомительным, поисковым, изучающим, рефлексивным, усваивающим, уметь переходить от одной системы приемов чтения и понимания текста к друг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мотности чтения осуществляется с помощью заданий, разработанных на основе сплошных (без визуальных изображений) и несплошных (с визуальными изображениями) текстов. В качестве сплошных текстов в начальной школе используются, как правило, тексты-описания, повествования, рассуждения, инструкции; в качестве несплошных текстов – схемы, таблицы, диаграммы, графики, карты, информационные листы, билеты, расписание, меню, постеры, рекла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для отбора сплошных текстов служа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уаль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привлека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возрасту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за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ра на содержание учеб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межпредметных связ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достатков, затрудняющих чт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глубокого понимания текста необходимо обучение приёмам переработки информации: интерпретация, преобразование, составление плана, тезисов, кодирование информации в графические схемы и т. д.</w:t>
      </w:r>
    </w:p>
    <w:p>
      <w:pPr>
        <w:pStyle w:val="Normal"/>
        <w:ind w:firstLine="709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Рождественская Л., Логвина И. предлагают проверять грамотность чтения при помощи специальных вопросов и заданий, при которых учитывается уровни понимания текста (таблица 2). В основу классификации уровней понимания текста они положили таксономию целей обучения  Бенжамина Блума (таблица 1):</w:t>
      </w:r>
    </w:p>
    <w:p>
      <w:pPr>
        <w:pStyle w:val="Normal"/>
        <w:ind w:firstLine="709"/>
        <w:jc w:val="right"/>
        <w:rPr>
          <w:rStyle w:val="FontStyle20"/>
          <w:b w:val="false"/>
          <w:b w:val="false"/>
          <w:i/>
          <w:i/>
          <w:sz w:val="24"/>
          <w:szCs w:val="24"/>
        </w:rPr>
      </w:pPr>
      <w:r>
        <w:rPr>
          <w:rStyle w:val="FontStyle20"/>
          <w:b w:val="false"/>
          <w:i/>
          <w:sz w:val="24"/>
          <w:szCs w:val="24"/>
        </w:rPr>
        <w:t>Таблица 1</w:t>
      </w:r>
    </w:p>
    <w:p>
      <w:pPr>
        <w:pStyle w:val="Normal"/>
        <w:ind w:firstLine="709"/>
        <w:jc w:val="center"/>
        <w:rPr/>
      </w:pPr>
      <w:r>
        <w:rPr>
          <w:rStyle w:val="FontStyle20"/>
          <w:sz w:val="24"/>
          <w:szCs w:val="24"/>
        </w:rPr>
        <w:t>Таксономия Блу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54"/>
        <w:gridCol w:w="579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Категория/Уровен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нает (запоминает и воспроизводит) употребляемые термины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нает конкретные факты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нает методы и процедуры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нает основные понятия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Style w:val="FontStyle20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нает правила и принцип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нимает факты, правила и принципы;</w:t>
            </w:r>
          </w:p>
          <w:p>
            <w:pPr>
              <w:pStyle w:val="Heading3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нтерпретирует словесный материал, схемы, графики, диаграммы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образует словесный материал в математические выражения;</w:t>
            </w:r>
          </w:p>
          <w:p>
            <w:pPr>
              <w:pStyle w:val="Heading3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дположительно описывает будущие последствия, вытекающие из имеющихся данны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пользует понятия и принципы в новых ситуациях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меняет законы, теории в конкретных практических ситуациях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монстрирует правильное применение метода или процедур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деляет скрытые (неявные) предположения;</w:t>
            </w:r>
          </w:p>
          <w:p>
            <w:pPr>
              <w:pStyle w:val="Heading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идит ошибки и упущения в логике рассуждений;</w:t>
            </w:r>
          </w:p>
          <w:p>
            <w:pPr>
              <w:pStyle w:val="Heading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одит разграничения между фактами и следствиями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ценивает значимость данны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е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ишет небольшое творческое сочинение;</w:t>
            </w:r>
          </w:p>
          <w:p>
            <w:pPr>
              <w:pStyle w:val="Heading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длагает план проведения эксперимента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пользует знания из различных областей, чтобы составить план решения той или иной проблем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ценивает логику построения материала в виде письменного текста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ценивает соответствие выводов имеющимся данным, значимость того или иного продукта деятельности, исходя из внутренних критериев;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Style w:val="FontStyle20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ценивает значимость того или иного продукта деятельности, исходя из внешних критериев</w:t>
            </w:r>
          </w:p>
        </w:tc>
      </w:tr>
    </w:tbl>
    <w:p>
      <w:pPr>
        <w:pStyle w:val="Normal"/>
        <w:ind w:firstLine="709"/>
        <w:jc w:val="right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 понимания текста (Рождественская Л., Логвина И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52"/>
        <w:gridCol w:w="269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ним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ни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веряемых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тестовых 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sz w:val="24"/>
                <w:szCs w:val="24"/>
              </w:rPr>
              <w:t xml:space="preserve">УЗНАВАНИЕ 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ределять тему и основную мысль текст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наруживать в заголовке теста тему или основную мысл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) находить различие в двух или в более текстах/сравнивать содержание текс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) отличать основную информацию от второстеп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а тема текста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Что отражает заголовок: тему или основную мысль текста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Что объединяет данные тексты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О каких проблемах….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Какое событие…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Какие перемены…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Что заставило героя…?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Кого автор называет…/считает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ыбором отв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а установление соответств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а исключение лишне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а группировку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а определение последова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а аналогию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вопросы с ограничением ответа или открытым кратким ответом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ыстро просматривать текст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2) определить смысловую структуру текста и отбирать нужную информацию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3) находить необходимую информацию, перефразированную в вопро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яешь ли ты мнение автора? Аргументирует свой отве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Согласен ли ты с тем…? Аргументируй свой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ыбором ответ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становление соответствия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сключение лишнего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руппировку информац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ределение последовательност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налогию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с ограничением ответа или открытым кратким ответом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относить заключенную в тексте информацию с информацией из других источников/личным опыт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делать выводы по содержанию текста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3) находить аргументы, подтверждающие мнения/высказы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) объяснить заглав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еси…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бы ты поступил в данной ситуации?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Найди в тексте аргумент/аргументы, подтверждающие высказывание…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Как ты понимаешь заглавие текста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Как еще можно было озаглавить текс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с открытым развернутым и ответами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задания на аналогию, задания, требующие аргументированных ответ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задания на выделение существенных признак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сравнение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относительно содержания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личать объективную и субъективную информацию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2) связывать информацию текста с фактами/событиями реальной действи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3) аргументировать свою точку зре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Выскажите свое отношение к позиции автора/геро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автор относится к своему герою? Обоснуйте свое мнени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 данном отрывке удивило вас больше всего? Почему?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ые задания с открытыми ответами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- вопросы, требующие формулировки и аргументации собственного мн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тексты с ошибк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задания на реконструкцию событий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относительно формы подач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НТЕЗ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наруживать иронию, юмор, различные оттенки смысла, выраженные сло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дает ли автор/герой чувством юмора. Приведите примеры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ивании грамотности чтения школьников целесообразно использовать показатели, разработанные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>. Эксперты ввели пять уровней грамотности чтения. Каждый уровень замеряется по параметрам «поиск и восстановление информации», «интерпретация текста и обоснование выводов», «рефлексия и оценивание».</w:t>
      </w:r>
    </w:p>
    <w:p>
      <w:pPr>
        <w:pStyle w:val="Normal1"/>
        <w:spacing w:lineRule="auto" w:line="240"/>
        <w:ind w:left="1234"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аблица 1 </w:t>
      </w:r>
    </w:p>
    <w:p>
      <w:pPr>
        <w:pStyle w:val="Normal1"/>
        <w:spacing w:lineRule="auto" w:line="240"/>
        <w:ind w:left="12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хема уровней грамотности чт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</w:rPr>
        <w:footnoteReference w:id="7"/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0"/>
        <w:gridCol w:w="3317"/>
        <w:gridCol w:w="3338"/>
      </w:tblGrid>
      <w:tr>
        <w:trPr>
          <w:trHeight w:val="5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78" w:right="26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информаци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78" w:right="26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475" w:right="49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й уровень</w:t>
            </w:r>
          </w:p>
        </w:tc>
      </w:tr>
      <w:tr>
        <w:trPr>
          <w:trHeight w:val="4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1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и установить последовательность или         комбинацию фрагментов текста глубоко скрытой информации, часть которой может быть задана вне основного текста. Сделать вывод о том, какая информация в тексте необходима для выполнения задания. Работать с правдоподобной и/или достаточно объёмной информаци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9" w:right="2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лковать значения нюансов языка либо продемонстрировать полное понимание текста и всех его дета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4" w:right="4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ески оценивать или выдвигать гипотезы на основе специальных знаний. Работать с  понятиями, которые противоположны ожиданиям, основываясь на глубоком понимании длинных или сложных текстов</w:t>
            </w:r>
          </w:p>
        </w:tc>
      </w:tr>
      <w:tr>
        <w:trPr>
          <w:trHeight w:val="469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43" w:righ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связь отдельных частей текста с темой или основной мыслью, работая с противоречивыми текстами, структура изложения которых неочевидна или явно не обозначена.</w:t>
            </w:r>
          </w:p>
        </w:tc>
      </w:tr>
      <w:tr>
        <w:trPr>
          <w:trHeight w:val="133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 характер связи частей информации, которая представлена в виде таблиц, графиков, диаграмм и пр., и может быть длинной и детализированной, иногда используя информацию, внешнюю по отношению к основной. Читатель должен обнаружить, что для полного понимания данного текста требуется использовать различные элементы этого же документа, например сноски.</w:t>
            </w:r>
          </w:p>
        </w:tc>
      </w:tr>
      <w:tr>
        <w:trPr>
          <w:trHeight w:val="4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й уровень</w:t>
            </w:r>
          </w:p>
        </w:tc>
      </w:tr>
      <w:tr>
        <w:trPr>
          <w:trHeight w:val="252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34" w:right="1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и установи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. Сделать вывод о том, какая информация в тексте необходима для выполнения зад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9" w:right="1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глубокие идеи, заложенные в тексте, для понимания и применения категорий в незнакомом контексте. Истолковывать разделы текста, беря в расчёт понимание текста в целом. Работать с идеями, которые противоречат ожиданиям и сформулированы в негативном контекс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14" w:right="4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академические и общеизвестные знания для выдвижения гипотез или критической оценки текста. Демонстрировать точное понимание длинных и сложных текстов</w:t>
            </w:r>
          </w:p>
        </w:tc>
      </w:tr>
      <w:tr>
        <w:trPr>
          <w:trHeight w:val="77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38" w:righ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я лингвистическим или тематическим связям различных частей текста, нередко имеющего ясно выраженную структуру изложения, найти, интерпретировать или оценить неявно выраженную информацию либо сделать выводы философского или метафизического характера.</w:t>
            </w:r>
          </w:p>
        </w:tc>
      </w:tr>
      <w:tr>
        <w:trPr>
          <w:trHeight w:val="79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отдельные части информации и сравнить или обобщить их, просмотрев длинный, детализированный текст, который чаще всего не имеет подзаголовков или специального формата</w:t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й уровень</w:t>
            </w:r>
          </w:p>
        </w:tc>
      </w:tr>
      <w:tr>
        <w:trPr>
          <w:trHeight w:val="27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43" w:right="1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и в некоторых случаях распознать связи между отрывками информации, каждый из  которых, возможно, отвечает множественным критериям. Работать с известной, но противоречивой информаци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1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ить несколько частей текста для того, чтобы определить главную мысль, объяснить связи и истолковать значения слов и смысл фраз. Сравнивать, противопоставлять или классифицировать части     информации, принимая во внимание много критериев. Работать с противоречивой информаци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равнения или устанавливать связи, давать объяснения или оценивать особенности текста. Демонстрировать точное понимание текста в связи с известными, повседневными знаниями или основывать выводы на менее известных знаниях</w:t>
            </w:r>
          </w:p>
        </w:tc>
      </w:tr>
      <w:tr>
        <w:trPr>
          <w:trHeight w:val="84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3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, интерпретировать или оценить информацию, используя особенности организации текста, если они имеются, и следуя явно или неявно выраженным логическим связям, например таким, как причинно-следственные связи в предложениях или отдельных частях текста</w:t>
            </w:r>
          </w:p>
        </w:tc>
      </w:tr>
      <w:tr>
        <w:trPr>
          <w:trHeight w:val="55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3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ть информацию, данную в нескольких различных формах (вербальной, числовой, пространственно-визуальной), в их взаимосвязи и сделать на этой основе выводы</w:t>
            </w:r>
          </w:p>
        </w:tc>
      </w:tr>
      <w:tr>
        <w:trPr>
          <w:trHeight w:val="54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34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й уровень</w:t>
            </w:r>
          </w:p>
        </w:tc>
      </w:tr>
      <w:tr>
        <w:trPr>
          <w:trHeight w:val="54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один или несколько отрывков информации, каждый из, которых, возможно, отвечает множественным критериям. Работать с противоречивой информацией</w:t>
            </w:r>
          </w:p>
          <w:p>
            <w:pPr>
              <w:pStyle w:val="Normal1"/>
              <w:spacing w:lineRule="auto" w:line="240"/>
              <w:ind w:right="398"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1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главную мысль, понимать связи, формировать, применять простые категории или истолковывать значения в ограниченной части текста, когда информация малоизвестна и требуется сделать простые выв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3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равнения или устанавливать связи между текстом и внешними знаниями либо объяснять особенности текста, основываясь на собственном опыте и отношениях</w:t>
            </w:r>
          </w:p>
        </w:tc>
      </w:tr>
      <w:tr>
        <w:trPr>
          <w:trHeight w:val="81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3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, или интерпретировать, или обобщить информацию из различных частей текста либо текстов с целью определить намерения автора, следуя логическим и лингвистическим связям внутри отдельной части текста</w:t>
            </w:r>
          </w:p>
        </w:tc>
      </w:tr>
      <w:tr>
        <w:trPr>
          <w:trHeight w:val="8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3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емонстрировать понимание явно выраженной структуры визуального изображения информации, например таблицы или диаграммы (граф-дерева), либо объединить две небольшие части информации из графика или таблицы</w:t>
            </w:r>
          </w:p>
        </w:tc>
      </w:tr>
      <w:tr>
        <w:trPr>
          <w:trHeight w:val="54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right="3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й уровень</w:t>
            </w:r>
          </w:p>
        </w:tc>
      </w:tr>
      <w:tr>
        <w:trPr>
          <w:trHeight w:val="54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один или более независимый отрывок явно выраженной в тексте информации по простому критерию</w:t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29" w:right="1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ть главную идею или авторские намерения в тексте, когда требуемая информация в нём общеизвест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 простые связи между информацией в тексте и общими, повседневными знаниями</w:t>
            </w:r>
          </w:p>
          <w:p>
            <w:pPr>
              <w:pStyle w:val="Normal1"/>
              <w:spacing w:lineRule="auto" w:line="240"/>
              <w:ind w:left="29" w:right="3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основную идею текста, используя заголовки частей текста или выделяющие их обозначения, либо найти явно выраженную информацию в короткой части текста.</w:t>
            </w:r>
          </w:p>
        </w:tc>
      </w:tr>
      <w:tr>
        <w:trPr>
          <w:trHeight w:val="69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есплошные текс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отдельные части явно выраженной информации на одной простой карте, или линейном графике, или столбчатой диаграмме, которая включает в себя небольшой по объёму вербальный текст в несколько слов или фраз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123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меры задач на грамотность чт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«Муравей и голубка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равей подполз к реке пить. Вдруг накрыла его волна, и стал муравей тонуть. Увидела его голубка и бросила ему ветку. Муравей сел на ветку и спасся. </w:t>
      </w:r>
    </w:p>
    <w:p>
      <w:pPr>
        <w:pStyle w:val="Normal"/>
        <w:ind w:left="-1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отник поставил сети. Он хотел поймать голубку. Муравей подполз к охотнику и укусил его за ногу. Охотник охнул и уронил сеть. Голубка вспорхнула и улетела.</w:t>
      </w:r>
    </w:p>
    <w:p>
      <w:pPr>
        <w:pStyle w:val="Normal"/>
        <w:ind w:left="-720" w:firstLine="709"/>
        <w:jc w:val="right"/>
        <w:rPr/>
      </w:pPr>
      <w:r>
        <w:rPr>
          <w:i/>
          <w:sz w:val="24"/>
          <w:szCs w:val="24"/>
        </w:rPr>
        <w:t>(По Л. Н. Толстому)</w:t>
      </w:r>
    </w:p>
    <w:p>
      <w:pPr>
        <w:pStyle w:val="Normal"/>
        <w:ind w:left="-72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Перечисли героев басни.___________________________________________________</w:t>
      </w:r>
    </w:p>
    <w:p>
      <w:pPr>
        <w:pStyle w:val="Normal"/>
        <w:ind w:left="-720" w:firstLine="709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Найди в тексте и подчеркни одной чертой, что случилось с муравьём.</w:t>
      </w:r>
    </w:p>
    <w:p>
      <w:pPr>
        <w:pStyle w:val="Normal"/>
        <w:ind w:left="-720" w:firstLine="709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Как помогла голубка муравью? Найди в тексте и подчеркни двумя чертами.</w:t>
      </w:r>
    </w:p>
    <w:p>
      <w:pPr>
        <w:pStyle w:val="Normal"/>
        <w:ind w:left="-72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Кто хотел поймать голубку и как? Обведи номер правильного ответа.</w:t>
      </w:r>
    </w:p>
    <w:p>
      <w:pPr>
        <w:pStyle w:val="Normal"/>
        <w:ind w:left="-1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ЫБАК</w:t>
      </w:r>
    </w:p>
    <w:p>
      <w:pPr>
        <w:pStyle w:val="Normal"/>
        <w:ind w:left="-1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ХОТНИК</w:t>
      </w:r>
    </w:p>
    <w:p>
      <w:pPr>
        <w:pStyle w:val="Normal"/>
        <w:ind w:left="-1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ТИЦЕЛОВ</w:t>
      </w:r>
    </w:p>
    <w:p>
      <w:pPr>
        <w:pStyle w:val="Normal"/>
        <w:ind w:left="-72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</w:t>
      </w:r>
      <w:r>
        <w:rPr>
          <w:sz w:val="24"/>
          <w:szCs w:val="24"/>
        </w:rPr>
        <w:t>. Как муравей спас голубку?_________________________________________________</w:t>
      </w:r>
    </w:p>
    <w:p>
      <w:pPr>
        <w:pStyle w:val="Normal"/>
        <w:ind w:left="-72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6</w:t>
      </w:r>
      <w:r>
        <w:rPr>
          <w:sz w:val="24"/>
          <w:szCs w:val="24"/>
        </w:rPr>
        <w:t>.Чему учит это произведение? 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7</w:t>
      </w:r>
      <w:r>
        <w:rPr>
          <w:sz w:val="24"/>
          <w:szCs w:val="24"/>
        </w:rPr>
        <w:t>. Приведи подобный пример из своего личного опыта или из литературного произ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«Щедрый колосок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5600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" w:right="113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Щедрый колосок</w:t>
      </w:r>
    </w:p>
    <w:p>
      <w:pPr>
        <w:pStyle w:val="Normal"/>
        <w:ind w:left="113" w:right="113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это едет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рыжей лошадке?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лос пшеничный 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ломенной шапке!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ановился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у двора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акричал: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дходи, детвора!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лето я в поле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олнышке рос.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ень пришла – 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м гостинец привёз: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амки, печенье,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яники тоже – 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, как один,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ердечки похожи.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колобок.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же просфорка есть,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орую надо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молитвою съесть».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нулись к возу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енок,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а цыплёнка,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 воробья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артавый мальчонка: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Где же гостинцы?»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колос в ответ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 улыбнулся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каво, как дед: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Я их привёз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в кульке, не в мешке,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ок карманов</w:t>
      </w:r>
    </w:p>
    <w:p>
      <w:pPr>
        <w:pStyle w:val="Normal"/>
        <w:ind w:left="113" w:right="11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оём пиджаке!»</w:t>
      </w:r>
    </w:p>
    <w:p>
      <w:pPr>
        <w:sectPr>
          <w:footnotePr>
            <w:numFmt w:val="decimal"/>
          </w:footnotePr>
          <w:type w:val="continuous"/>
          <w:pgSz w:w="11906" w:h="15600"/>
          <w:pgMar w:left="1134" w:right="567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" w:right="113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А. А. Логунову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 жанр произведения. Подчеркни правильный вариант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sz w:val="24"/>
          <w:szCs w:val="24"/>
        </w:rPr>
        <w:t>РАССКАЗ</w:t>
        <w:tab/>
        <w:tab/>
        <w:t xml:space="preserve">СТИХОТВОРЕНИЕ </w:t>
        <w:tab/>
        <w:t>ЗАГАДКА</w:t>
        <w:tab/>
        <w:tab/>
        <w:t>СЧИТАЛОЧ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азвании текста есть 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ЩЕД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черкни слова, которые обозначают то же самое: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ПОЙ</w:t>
        <w:tab/>
        <w:t xml:space="preserve"> ЖАДНЫЙ </w:t>
        <w:tab/>
        <w:t xml:space="preserve"> ОБИЛЬНЫЙ </w:t>
        <w:tab/>
        <w:t xml:space="preserve">БОГАТЫЙ </w:t>
        <w:tab/>
        <w:tab/>
        <w:t>ВЕЛИКОДУШНЫЙ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Прочитай последние строчки текста (ответ колоска). Подумай и ответь, о чем говорит колосок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м 4. </w:t>
      </w:r>
      <w:r>
        <w:rPr>
          <w:rFonts w:cs="Times New Roman" w:ascii="Times New Roman" w:hAnsi="Times New Roman"/>
          <w:sz w:val="24"/>
          <w:szCs w:val="24"/>
        </w:rPr>
        <w:t>Какие гостинцы увидели дети в возу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смысл заключается в ответе колоска?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жно ли сказать, что лето выдалось урожайным? Обоснуй отве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колосок привез гостинцы осенью, а не летом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, какая (-ие) из пословиц ближе по смыслу к этому произведению. Объясни свой выбор.</w:t>
      </w:r>
    </w:p>
    <w:p>
      <w:pPr>
        <w:pStyle w:val="Normal"/>
        <w:spacing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На чужой каравай рот не разевай.</w:t>
      </w:r>
    </w:p>
    <w:p>
      <w:pPr>
        <w:pStyle w:val="Normal"/>
        <w:spacing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Как потопаешь, так и полопаешь.</w:t>
      </w:r>
    </w:p>
    <w:p>
      <w:pPr>
        <w:pStyle w:val="Normal"/>
        <w:ind w:left="6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есна красна цветами, а осень плодами.</w:t>
      </w:r>
    </w:p>
    <w:p>
      <w:pPr>
        <w:pStyle w:val="Normal"/>
        <w:ind w:left="6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Без хорошего труда нет плод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класс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«Листья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10795</wp:posOffset>
                </wp:positionV>
                <wp:extent cx="4333875" cy="332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Троп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—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слово или выражение, используемое в переносном значении с целью усилить образность языка, художественную выразительность реч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Тропы в русском языке (пример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В настоящее время средства художественной выразительности великолепно демонстрируются в произведениях классиков. Чаще всего это стихотворения, баллады, поэмы, иногда рассказы и повести. Они украшают речь и придают ей образнос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Метоним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– замена одного слова другим по смежности. Например: В новогоднюю полночь вся улица вышла пускать фейервер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Эпите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– образное определение, дающее предмету дополнительную характеристику. Например: У Машеньки были великолепные шелковые кудр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инекдох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– название части вместо целого. Например: На факультете международных отношений учится и русский, и финн, и англичанин, и татар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лицетворени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– присваивание одушевленных качеств неодушевленному предмету или явлению. Например: Погода волновалась, сердилась, бушевала, а через минуту полил дожд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равнени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– выражение, построенное на сопоставлении двух предметов. Например: Твое личико душисто и бледно, словно весенний цвето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Метафор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– перенесение свойств одного предмета на другой. Например: У нашей мамы золотые ру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262pt;mso-wrap-distance-left:9.05pt;mso-wrap-distance-right:9.05pt;mso-wrap-distance-top:0pt;mso-wrap-distance-bottom:0pt;margin-top:-0.8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Троп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—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слово или выражение, используемое в переносном значении с целью усилить образность языка, художественную выразительность речи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Тропы в русском языке (примеры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В настоящее время средства художественной выразительности великолепно демонстрируются в произведениях классиков. Чаще всего это стихотворения, баллады, поэмы, иногда рассказы и повести. Они украшают речь и придают ей образнос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Метонимия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– замена одного слова другим по смежности. Например: В новогоднюю полночь вся улица вышла пускать фейервер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Эпитет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– образное определение, дающее предмету дополнительную характеристику. Например: У Машеньки были великолепные шелковые кудр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Синекдох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– название части вместо целого. Например: На факультете международных отношений учится и русский, и финн, и англичанин, и татар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Олицетворение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– присваивание одушевленных качеств неодушевленному предмету или явлению. Например: Погода волновалась, сердилась, бушевала, а через минуту полил дожд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Сравнение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– выражение, построенное на сопоставлении двух предметов. Например: Твое личико душисто и бледно, словно весенний цвето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Метафор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– перенесение свойств одного предмета на другой. Например: У нашей мамы золотые ру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</w:rPr>
        <w:t>«</w:t>
      </w:r>
      <w:r>
        <w:rPr>
          <w:b/>
          <w:bCs/>
          <w:i/>
        </w:rPr>
        <w:t>Листья» Федор Тютчев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сосны и ел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ю зиму торчат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нега и метел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утавшись, спят,—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х тощая зелень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иглы ежа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ь ввек не желтеет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ввек не свеж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ж, легкое племя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ветем и блести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раткое врем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учьях гости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красное лето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ы были в красе —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ли с лучами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пались в poce!.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птички отпели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веты отцвели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чи побледнели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фиры ушл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что же нам даро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сеть и желтеть?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лучше ль за ним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м улететь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буйные ветр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-167640</wp:posOffset>
                </wp:positionV>
                <wp:extent cx="3267075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Люди в Древней Греции придумали название для холодного и теплого ветров. Грозный холодный северный ветер представлялся в сознании греков как бог Борей, а теплый и мягкий западный ветер – как бог Зефир. В разговоре можно было произнести только одно слово – «борей» или «зефир», как всем слушающим было ясно, что речь идет либо о холодном северном, либо о теплом западном вет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111.75pt;mso-wrap-distance-left:9.05pt;mso-wrap-distance-right:9.05pt;mso-wrap-distance-top:0pt;mso-wrap-distance-bottom:0pt;margin-top:-13.2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Люди в Древней Греции придумали название для холодного и теплого ветров. Грозный холодный северный ветер представлялся в сознании греков как бог Борей, а теплый и мягкий западный ветер – как бог Зефир. В разговоре можно было произнести только одно слово – «борей» или «зефир», как всем слушающим было ясно, что речь идет либо о холодном северном, либо о теплом западном вет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е, скорей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рей нас сорвит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докучных ветвей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вите, умчите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ждать не хотим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ите, летите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с вами летим!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Прочитав это стихотворение, ребята заспор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ля сделала вывод, что это «летнее» стихотворение, потому что листья говорят о л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има сказал, что это «осеннее» стихотворение, так как в нем говорится о переменах, которые происходят с листьями осен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иша высказал мнение о том, что это «зимнее» стихотворение, потому что оно начинается с описания деревьев зи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е мнение ребят ты считаешь верным? Аргументируй свой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№ 2.</w:t>
      </w:r>
      <w:r>
        <w:rPr/>
        <w:t xml:space="preserve"> Каждая строфа стихотворения имеет свою эмоциональную окрашенность. Отметь знаком «+» чувства, соответствующие каждой строфе стихотвор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0"/>
        <w:gridCol w:w="1937"/>
        <w:gridCol w:w="1990"/>
        <w:gridCol w:w="2315"/>
      </w:tblGrid>
      <w:tr>
        <w:trPr>
          <w:trHeight w:val="1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905</wp:posOffset>
                      </wp:positionV>
                      <wp:extent cx="1257300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Чувства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д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мирен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держимость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уй свой вы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№ 3</w:t>
      </w:r>
      <w:r>
        <w:rPr>
          <w:sz w:val="24"/>
          <w:szCs w:val="24"/>
        </w:rPr>
        <w:t>. Определи вид тропа. Приведи еще примеры из текс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грали с лучами» __________________________/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егкое племя»_____________________________/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№ 4.</w:t>
      </w:r>
      <w:r>
        <w:rPr>
          <w:sz w:val="24"/>
          <w:szCs w:val="24"/>
        </w:rPr>
        <w:t xml:space="preserve"> В произведении Ф. И. Тютчев использует вместо слова «ветер» слово «зефиры»? Почему? Напиши свой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№ 5.</w:t>
      </w:r>
      <w:r>
        <w:rPr>
          <w:sz w:val="24"/>
          <w:szCs w:val="24"/>
        </w:rPr>
        <w:t xml:space="preserve"> С помощью какого звука автор передает ощущение свиста ветра и ощущение полета в четвертой строф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№ 6.</w:t>
      </w:r>
      <w:r>
        <w:rPr>
          <w:sz w:val="24"/>
          <w:szCs w:val="24"/>
        </w:rPr>
        <w:t xml:space="preserve"> В чем заключается главный смысл произведения? Выбери нужный вариант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быстротечном течении жизни не нужно мириться с серостью будней, нужно стремиться наполнить каждый прожитый день радостью, принося в мир красоту, гармонию и добр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Лес и вся окружающая природа приспосабливаются к наступлению хол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жаление о прошедшем лете, увядшей красоте.</w:t>
      </w:r>
    </w:p>
    <w:p>
      <w:pPr>
        <w:sectPr>
          <w:footnotePr>
            <w:numFmt w:val="decimal"/>
          </w:footnotePr>
          <w:type w:val="continuous"/>
          <w:pgSz w:w="11906" w:h="15600"/>
          <w:pgMar w:left="1134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«Расписание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1.</w:t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5420</wp:posOffset>
            </wp:positionH>
            <wp:positionV relativeFrom="margin">
              <wp:posOffset>1048385</wp:posOffset>
            </wp:positionV>
            <wp:extent cx="6275705" cy="42608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68" t="20655" r="8294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>. Как бы вы озаглавили текст? Выберите один из вариа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Школьное расписание».</w:t>
      </w:r>
    </w:p>
    <w:p>
      <w:pPr>
        <w:pStyle w:val="Normal"/>
        <w:ind w:left="6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«Учебные дни недели».</w:t>
      </w:r>
    </w:p>
    <w:p>
      <w:pPr>
        <w:pStyle w:val="Normal"/>
        <w:ind w:left="6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«Пятидневка в начальной школе».</w:t>
      </w:r>
    </w:p>
    <w:p>
      <w:pPr>
        <w:pStyle w:val="Normal"/>
        <w:ind w:left="69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>. Заполни таблицу. Напротив каждого высказывания поставь знак «+» в соответствующей колон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 и 3 классах рисование стоит во вторник четвертым уро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в 4 классе в среду начинается в 1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классе физическая культура всегда после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в 3 классе в среду и 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ницу во всех классах все уроки заканчиваются в час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у первоклашкам нужна спортивная 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лассе во вторник не будут спрашивать домашнее задание по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9090</wp:posOffset>
            </wp:positionH>
            <wp:positionV relativeFrom="margin">
              <wp:posOffset>4152900</wp:posOffset>
            </wp:positionV>
            <wp:extent cx="6918960" cy="40519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2" t="23936" r="6862" b="1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екст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еред тобой страница из дневника ученика начальной школы. Сравни два текста. Можешь по расписанию в дневнике определить, в каком классе учится школьник? Объяс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Перед ужином сын рассказывал маме о том, как прошел очередной школьный ден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годня я у доски решил правильно задачу и учительница меня похвалила. Еще  мы писали словарный диктант, завтра оценки скажут. Представляешь, мам, нам показали, как смешивать краски, чтобы получить разные цвета. Я тренировался делать розовый, зеленый и фиолетовый. На последнем уроке эстафета была, но мы, к сожалению, проиграли одно очко. Ой, чуть не забыл, после ужина надо еще будет про детство выучить наизу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умай и напиши, о каком дне рассказывал мальчик?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Если в пятницу на окружающем мире задали сделать мини-проект к следующему уроку, какого числа состоится презентация мини-проект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писок информационных ресурсов: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126" w:firstLine="709"/>
        <w:jc w:val="both"/>
        <w:rPr/>
      </w:pPr>
      <w:r>
        <w:rPr>
          <w:sz w:val="24"/>
          <w:szCs w:val="24"/>
        </w:rPr>
        <w:t>Асмолов, А. Г. Формирование универсальных учебных действий в основной школе : от действия к мысли. Система заданий : Пособие для учителя / А. Г. Асмолов. – М. : Просвещение. – 2010.</w:t>
      </w:r>
    </w:p>
    <w:p>
      <w:pPr>
        <w:pStyle w:val="Normal"/>
        <w:numPr>
          <w:ilvl w:val="0"/>
          <w:numId w:val="2"/>
        </w:numPr>
        <w:ind w:left="720" w:right="-12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а, Г. Новый взгляд на грамотность / Г. Ковалева, Э. Красновский // Русский язык. – 2015. – № 14.</w:t>
      </w:r>
    </w:p>
    <w:p>
      <w:pPr>
        <w:pStyle w:val="Normal"/>
        <w:numPr>
          <w:ilvl w:val="0"/>
          <w:numId w:val="2"/>
        </w:numPr>
        <w:ind w:left="720" w:right="-126" w:firstLine="709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ождественская, Л. Формирование навыка функционального чтения : Пособие для учителя / Л. Рождественская, И. Логвина. </w:t>
        <w:noBreakHyphen/>
        <w:t xml:space="preserve"> Режим доступа : </w:t>
      </w:r>
      <w:hyperlink r:id="rId6">
        <w:r>
          <w:rPr>
            <w:rStyle w:val="InternetLink"/>
            <w:sz w:val="24"/>
            <w:szCs w:val="24"/>
          </w:rPr>
          <w:t>http://umr.rcokoit.ru/dld/metodsupport/frrozhdest.pdf</w:t>
        </w:r>
      </w:hyperlink>
    </w:p>
    <w:p>
      <w:pPr>
        <w:pStyle w:val="Normal"/>
        <w:numPr>
          <w:ilvl w:val="0"/>
          <w:numId w:val="2"/>
        </w:numPr>
        <w:ind w:left="720" w:right="-126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Рудик, Г. А. Функциональная грамотность – императив времени // Современные научные исследования : методология, теория, практика. Материалы Международной научно-практической конференции (Челябинск, 24 февраля 2014) / Г. А. Рудик. – Челябинск : Сити-Принт, 2014. </w:t>
      </w:r>
      <w:r>
        <w:rPr>
          <w:sz w:val="24"/>
          <w:szCs w:val="24"/>
        </w:rPr>
        <w:t xml:space="preserve">–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C. 94 </w:t>
      </w:r>
      <w:r>
        <w:rPr>
          <w:sz w:val="24"/>
          <w:szCs w:val="24"/>
        </w:rPr>
        <w:t xml:space="preserve">–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107</w:t>
      </w:r>
      <w:r>
        <w:rPr>
          <w:rStyle w:val="Emphasis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Style w:val="Emphasis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</w:rPr>
        <w:t xml:space="preserve">Сильченкова, Л. С. Технология обучения русской грамоте : Пособие для учителей нач. кл., преподавателей и студентов пед. учеб. завед. / Л. С. </w:t>
      </w:r>
      <w:r>
        <w:rPr>
          <w:rStyle w:val="Emphasis"/>
          <w:i w:val="false"/>
          <w:color w:val="000000"/>
        </w:rPr>
        <w:t>Сильченкова</w:t>
      </w:r>
      <w:r>
        <w:rPr>
          <w:rStyle w:val="Emphasis"/>
          <w:i w:val="false"/>
        </w:rPr>
        <w:t xml:space="preserve">. </w:t>
      </w:r>
      <w:r>
        <w:rPr/>
        <w:t>–</w:t>
      </w:r>
      <w:r>
        <w:rPr>
          <w:rStyle w:val="Emphasis"/>
          <w:i w:val="false"/>
        </w:rPr>
        <w:t xml:space="preserve"> М. : Баласс, 2005. </w:t>
      </w:r>
      <w:r>
        <w:rPr/>
        <w:t>–</w:t>
      </w:r>
      <w:r>
        <w:rPr>
          <w:rStyle w:val="Emphasis"/>
          <w:i w:val="false"/>
        </w:rPr>
        <w:t xml:space="preserve"> 80 с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  <w:t>Задачи на грамотность чтения. – Режим доступа 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ov.cap.ru/home/13/pisa/pdf/%D0%B7%D0%B0%D0%B4%D0%B0%D1%87%D0%B8_%D0%BD%D0%B0_%D0%B3%D1%80%D0%B0%D0%BC%D0%BE%D1%82%D0%BD%D0%BE%D1%81%D1%82%D1%8C_%D1%87%D1%82%D0%B5%D0%BD%D0%B8%D1%8F.pdf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Style w:val="Emphasis"/>
          <w:b/>
          <w:b/>
          <w:bCs/>
          <w:i w:val="false"/>
          <w:i w:val="false"/>
          <w:color w:val="000000"/>
          <w:shd w:fill="FFFFFF" w:val="clear"/>
        </w:rPr>
      </w:pPr>
      <w:r>
        <w:rPr/>
        <w:t xml:space="preserve">Заметки Соглядатая. – Режим доступа : </w:t>
      </w:r>
      <w:hyperlink r:id="rId8">
        <w:r>
          <w:rPr>
            <w:rStyle w:val="InternetLink"/>
          </w:rPr>
          <w:t>http://soglblog.ru/all/sindrom-postoyannoy-speshki/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Style w:val="InternetLink"/>
          <w:rFonts w:eastAsia="Calibri"/>
          <w:lang w:eastAsia="en-US"/>
        </w:rPr>
      </w:pPr>
      <w:r>
        <w:rPr>
          <w:rStyle w:val="Emphasis"/>
          <w:i w:val="false"/>
        </w:rPr>
        <w:t>Тропы : примеры. Тропы в русском языке. – Режим доступа 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hyperlink r:id="rId9">
        <w:r>
          <w:rPr>
            <w:rStyle w:val="InternetLink"/>
            <w:rFonts w:eastAsia="Calibri"/>
            <w:lang w:eastAsia="en-US"/>
          </w:rPr>
          <w:t>http://fb.ru/article/175276/tropyi-primeryi-tropyi-v-russkom-yazyike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b/>
          <w:b/>
          <w:bCs/>
          <w:iCs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Тропы : примеры. Тропы в русском языке. – Режим доступа : </w:t>
      </w:r>
      <w:hyperlink r:id="rId10">
        <w:r>
          <w:rPr>
            <w:rStyle w:val="InternetLink"/>
          </w:rPr>
          <w:t>http://crispi-shop.ru/6941_tropy:_primery._tropy_v_russkom_yazyke/</w:t>
        </w:r>
      </w:hyperlink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560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  <w:shd w:fill="FFFFFF" w:val="clear"/>
        </w:rPr>
        <w:t>Рудик, Г. А. Функциональная грамотность – императив времени // Современные научные исследования: методология, теория, практика: материалы Международной научно-практической. – Челябинск: Сити-Принт, 2014. – C. 94–107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овалева Г., Красновский Э.. Новый взгляд на грамотность // Русский язык.- 2015. - № 14</w:t>
      </w:r>
      <w:r>
        <w:rPr>
          <w:sz w:val="24"/>
          <w:szCs w:val="24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hd w:fill="FFFFFF" w:val="clear"/>
        </w:rPr>
        <w:t>Сильченкова Л. С. Технология обучения русской грамоте: пособие для учителей нач. кл., преподавателей и студентов пед. учеб. завед. / Л. С.</w:t>
      </w:r>
      <w:r>
        <w:rPr/>
        <w:t xml:space="preserve"> </w:t>
      </w:r>
      <w:r>
        <w:rPr>
          <w:color w:val="000000"/>
          <w:shd w:fill="FFFFFF" w:val="clear"/>
        </w:rPr>
        <w:t>Сильченкова. - М. : Баласс, 2005. - 80 с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Там же.</w:t>
      </w:r>
    </w:p>
  </w:footnote>
  <w:footnote w:id="6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Там ж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овалева Г., Красновский Э. Новый взгляд на грамотность // Русский язык.- 2015. - № 14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</w:rPr>
  </w:style>
  <w:style w:type="character" w:styleId="324">
    <w:name w:val="Заголовок №3 (2) + Не полужирный4"/>
    <w:basedOn w:val="Style11"/>
    <w:qFormat/>
    <w:rPr>
      <w:b/>
      <w:bCs/>
      <w:i/>
      <w:iCs/>
      <w:sz w:val="22"/>
      <w:szCs w:val="22"/>
      <w:lang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FontStyle22">
    <w:name w:val="Font Style2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rm">
    <w:name w:val="term"/>
    <w:basedOn w:val="Style11"/>
    <w:qFormat/>
    <w:rPr/>
  </w:style>
  <w:style w:type="character" w:styleId="Definition">
    <w:name w:val="definiti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e">
    <w:name w:val="spell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Новый"/>
    <w:basedOn w:val="Normal"/>
    <w:qFormat/>
    <w:pPr>
      <w:autoSpaceDE w:val="tru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Arial" w:hAnsi="Helios;Arial" w:eastAsia="Calibri" w:cs="Helios;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01">
    <w:name w:val="n0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umr.rcokoit.ru/dld/metodsupport/frrozhdest.pdf" TargetMode="External"/><Relationship Id="rId7" Type="http://schemas.openxmlformats.org/officeDocument/2006/relationships/hyperlink" Target="http://gov.cap.ru/home/13/pisa/pdf/&#1079;&#1072;&#1076;&#1072;&#1095;&#1080;_&#1085;&#1072;_&#1075;&#1088;&#1072;&#1084;&#1086;&#1090;&#1085;&#1086;&#1089;&#1090;&#1100;_&#1095;&#1090;&#1077;&#1085;&#1080;&#1103;.pdf" TargetMode="External"/><Relationship Id="rId8" Type="http://schemas.openxmlformats.org/officeDocument/2006/relationships/hyperlink" Target="http://soglblog.ru/all/sindrom-postoyannoy-speshki/" TargetMode="External"/><Relationship Id="rId9" Type="http://schemas.openxmlformats.org/officeDocument/2006/relationships/hyperlink" Target="http://fb.ru/article/175276/tropyi-primeryi-tropyi-v-russkom-yazyike" TargetMode="External"/><Relationship Id="rId10" Type="http://schemas.openxmlformats.org/officeDocument/2006/relationships/hyperlink" Target="http://crispi-shop.ru/6941_tropy:_primery._tropy_v_russkom_yazyke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4:00Z</dcterms:created>
  <dc:creator>Фронтайм Бузулук</dc:creator>
  <dc:description/>
  <cp:keywords/>
  <dc:language>en-US</dc:language>
  <cp:lastModifiedBy>Фильмотека</cp:lastModifiedBy>
  <cp:lastPrinted>2017-05-18T11:07:00Z</cp:lastPrinted>
  <dcterms:modified xsi:type="dcterms:W3CDTF">2020-08-13T11:14:00Z</dcterms:modified>
  <cp:revision>2</cp:revision>
  <dc:subject/>
  <dc:title/>
</cp:coreProperties>
</file>